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tional Anthem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gs program release 6.04, 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ORRA                  ESTONIA                  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     FINLAND                  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(2)            FRANCE                   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         GERMANY                  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AIN                  GREECE              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                 GUINEA                   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         HAITI                 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           HUNGARY                  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      INDIA               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           INDONESIA                 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ISRAEL                 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                 ITALY               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                   JAPAN      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(Taiwan)           JORDAN                   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(Peoples Rep.)     KENYA                     UNION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                KUWAIT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           LAOS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                 LATVIA                    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              LEBANON             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                 LIBERIA                   VATIC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      LIECHTENSTEIN            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